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istle down the wind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down the wind, let your voices car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wn out all the rain, light a patch of darknes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cherous and sca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l at the stars, whisper when your sl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there to hold you, I’ll be there to stop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ls and all the w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it clear and strong, so the whole night lo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ot abandon you my precious fri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ry and stem the tide, then you’ll raise a bann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a flare up in the sky, try to burn a torch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ry to build a bonfi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, I’m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istle down the wind, for I have always been right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0 bar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istle down the wind for I have always been right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48:00Z</dcterms:created>
  <dc:creator>Guy Dearden</dc:creator>
  <dc:description/>
  <cp:keywords/>
  <dc:language>en-US</dc:language>
  <cp:lastModifiedBy>Guy Dearden</cp:lastModifiedBy>
  <dcterms:modified xsi:type="dcterms:W3CDTF">2009-02-08T08:48:00Z</dcterms:modified>
  <cp:revision>2</cp:revision>
  <dc:subject/>
  <dc:title>Whistle down the wind </dc:title>
</cp:coreProperties>
</file>